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рециркулятора УФ-бактерицидного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80 шт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26.60.13.19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 519 200,0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5"/>
          <w:szCs w:val="25"/>
          <w:lang w:eastAsia="zh-CN"/>
        </w:rPr>
        <w:t>Московская область, Одинцово, Транспортная улица, 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 поставки Товара: </w:t>
      </w:r>
      <w:r>
        <w:rPr>
          <w:sz w:val="25"/>
          <w:szCs w:val="25"/>
          <w:lang w:eastAsia="zh-CN"/>
        </w:rPr>
        <w:t>в течение 20 (двадцати) календарных с даты заключения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zh-CN"/>
        </w:rPr>
        <w:t>Оплата по Договору осуществляется Покупателем в течение 20 (Двадцати) календарных дней за поставленный и принятый Товар в соответствии с п. 3.2.-3.4. Договора, на основании предъявления оригинала счета Поставщиком</w:t>
      </w:r>
      <w:r>
        <w:rPr>
          <w:sz w:val="25"/>
          <w:szCs w:val="25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ab/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гарантийного обслуживания, таможенной очистки, сертификации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0-05-27T09:22:00Z</dcterms:modified>
  <cp:revision>22</cp:revision>
  <dc:subject/>
  <dc:title>Документация о закупке из единственного источника</dc:title>
</cp:coreProperties>
</file>